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80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ДОГОВОР № 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27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</w:t>
      </w:r>
      <w:r>
        <w:rPr>
          <w:rFonts w:eastAsia="Times New Roman" w:cs="Times New Roman" w:ascii="Times New Roman" w:hAnsi="Times New Roman"/>
          <w:b/>
          <w:sz w:val="22"/>
        </w:rPr>
        <w:t>об оказании платных  образовательных услуг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56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</w:rPr>
        <w:tab/>
        <w:t xml:space="preserve">       </w:t>
      </w:r>
      <w:r>
        <w:rPr>
          <w:rFonts w:eastAsia="Times New Roman" w:cs="Times New Roman" w:ascii="Times New Roman" w:hAnsi="Times New Roman"/>
          <w:sz w:val="21"/>
        </w:rPr>
        <w:t>«____» __________ 20__г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firstLine="764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Муниципальное бюджетное дошкольное образовательное учреждение «Детский сад № 12 общеразвивающего вида с приоритетным осуществлением деятельности по физическому направлению развития детей» (МБДОУ «Детский сад №12») на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основании лицензии на осуществление образовательной деятельности от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"03" июля 2012 года № 2914</w:t>
      </w:r>
      <w:r>
        <w:rPr>
          <w:rFonts w:eastAsia="Times New Roman" w:cs="Times New Roman" w:ascii="Times New Roman" w:hAnsi="Times New Roman"/>
          <w:sz w:val="22"/>
        </w:rPr>
        <w:t>, выданной Департаментом образования администрации Владимирской области (в дальнейшем – Исполнитель), в лице заведующего Чижовой Светланы Александровны, действующего на основании устава, с одной стороны, и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179705</wp:posOffset>
            </wp:positionV>
            <wp:extent cx="6337935" cy="184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36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амилия, имя, отчество и статус законного представителя несовершеннолетнего - мать, отец, опекун, попечитель)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в дальнейшем - Заказчик) и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177800</wp:posOffset>
            </wp:positionV>
            <wp:extent cx="6337935" cy="184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527" w:hanging="0"/>
        <w:rPr/>
      </w:pPr>
      <w:r>
        <w:rPr>
          <w:rFonts w:eastAsia="Times New Roman" w:cs="Times New Roman" w:ascii="Times New Roman" w:hAnsi="Times New Roman"/>
          <w:sz w:val="16"/>
        </w:rPr>
        <w:t>(фамилия, имя ребенка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2"/>
        </w:rPr>
        <w:t>(в дальнейшем - Потребитель), являющийся обладателем сертификата дополнительного образования ____________________________________________________________________________________</w:t>
      </w:r>
    </w:p>
    <w:p>
      <w:pPr>
        <w:pStyle w:val="Normal"/>
        <w:spacing w:lineRule="auto" w:line="237"/>
        <w:ind w:left="7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уникальный номер сертификата дополнительного образовани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с другой стороны, заключили в соответствии </w:t>
      </w:r>
      <w:r>
        <w:rPr>
          <w:rFonts w:cs="Times New Roman" w:ascii="Times New Roman" w:hAnsi="Times New Roman"/>
          <w:sz w:val="24"/>
          <w:szCs w:val="22"/>
          <w:lang w:val="en-US" w:eastAsia="en-US"/>
        </w:rPr>
        <w:t xml:space="preserve"> с 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  <w:t xml:space="preserve">- ФЗ от 29.12.2012г №273-ФЗ «Об образовании в Российской Федерации» с изменениями от 29.12.2020г, 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  <w:t xml:space="preserve">- Правилами оказания платных образовательных услуг, утвержденными Постановлением правительства  РФ от 15 сентября 2020 года №1441 «Об утверждении Правил оказания платных образовательных услуг», 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  <w:t>- Законом РФ «О защите прав потребителей» сизменениямимот 05.12.2022г,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  <w:t>- Гражданским колексом РФ,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  <w:t>- Приказом Министерства просвещения РФ от 16.09.2020 №500 «Об утверждении примерной формы договора об образовании по дополнительным общеобразовательным программам»,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  <w:t xml:space="preserve">-Уставом ДОУ и иными нормативными актами, </w:t>
      </w:r>
      <w:r>
        <w:rPr>
          <w:rFonts w:eastAsia="Times New Roman" w:cs="Times New Roman" w:ascii="Times New Roman" w:hAnsi="Times New Roman"/>
          <w:sz w:val="22"/>
        </w:rPr>
        <w:t>настоящий договор о нижеследующем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val="en-US" w:eastAsia="en-U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2"/>
        </w:rPr>
        <w:t>1. ПРЕДМЕТ ДОГОВОРА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1.1.Исполнитель предоставляет, а Заказчик оплачивает платные образовательные услуги, наименование и количество которых определено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</w:rPr>
          <w:t xml:space="preserve">приложении 1, </w:t>
        </w:r>
      </w:hyperlink>
      <w:r>
        <w:rPr>
          <w:rFonts w:eastAsia="Times New Roman" w:cs="Times New Roman" w:ascii="Times New Roman" w:hAnsi="Times New Roman"/>
          <w:sz w:val="22"/>
        </w:rPr>
        <w:t>являющемся неотъемлемой частью настоящего договор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2. Общий срок обучения в соответствии с учебным планом составляет 9 месяцев с сентября по май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firstLine="70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3. Местом оказания услуг является муниципальное бюджетное дошкольное образовательное учреждение «Детский сад № 12», г. Вязники, ул. Мичуринская, д.64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. Название дополнительной образовательной программы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полнительная образовательная программа по художественному направлению «Капелька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дополнительная образовательная программа «По коррекции нарушений речи»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- дополнительная образовательная программа по познавательному развитию «Робототехника»</w:t>
      </w:r>
    </w:p>
    <w:p>
      <w:pPr>
        <w:pStyle w:val="Normal"/>
        <w:spacing w:lineRule="auto" w:line="232" w:before="0" w:after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. ПРАВА И ОБЯЗАННОСТИ ИСПОЛНИТЕЛЯ</w:t>
      </w:r>
    </w:p>
    <w:p>
      <w:pPr>
        <w:pStyle w:val="Normal"/>
        <w:spacing w:lineRule="auto" w:line="232"/>
        <w:ind w:left="70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полнитель обязан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8" w:leader="none"/>
        </w:tabs>
        <w:spacing w:lineRule="auto" w:line="232"/>
        <w:ind w:left="7" w:firstLine="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рганизовать и обеспечить надлежащее исполнение услуг, предусмотренных разделом 1 настоящего договор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91" w:leader="none"/>
        </w:tabs>
        <w:spacing w:lineRule="auto" w:line="232"/>
        <w:ind w:left="7" w:firstLine="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азывать платные образовательные услуги в соответствии с учебным планом и расписанием занятий, разработанным Исполнителем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8" w:leader="none"/>
        </w:tabs>
        <w:spacing w:lineRule="auto" w:line="232"/>
        <w:ind w:left="7" w:firstLine="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беспечить условия для проведения занятий: предоставить помещение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8" w:leader="none"/>
        </w:tabs>
        <w:spacing w:lineRule="auto" w:line="235"/>
        <w:ind w:left="7" w:firstLine="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8" w:leader="none"/>
        </w:tabs>
        <w:spacing w:lineRule="auto" w:line="232"/>
        <w:ind w:left="7" w:firstLine="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хранить место за Потребителем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8" w:leader="none"/>
        </w:tabs>
        <w:spacing w:lineRule="auto" w:line="235"/>
        <w:ind w:left="7" w:firstLine="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99" w:leader="none"/>
        </w:tabs>
        <w:spacing w:lineRule="auto" w:line="232"/>
        <w:ind w:left="7" w:firstLine="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беспечить охрану жизни и здоровья детей во время предоставления платной образовате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7" w:leader="none"/>
        </w:tabs>
        <w:spacing w:lineRule="auto" w:line="237"/>
        <w:ind w:left="1267" w:hanging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нформировать Заказчика о личных достижениях Потребител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0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ава исполн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7" w:leader="none"/>
        </w:tabs>
        <w:spacing w:lineRule="auto" w:line="237"/>
        <w:ind w:left="1267" w:hanging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полнитель вправе самостоятельно осуществлять образовательный процесс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8" w:leader="none"/>
        </w:tabs>
        <w:spacing w:lineRule="auto" w:line="235"/>
        <w:ind w:left="7" w:right="600" w:firstLine="70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полнитель вправе отказать Заказчику в заключении договора на новый срок по истечении действия настоящего договора, если Заказчик, в период действия настоящего договора допускал нарушения условия, предусмотренных гражданским законодательством РФ и настоящим договором.</w:t>
      </w:r>
    </w:p>
    <w:p>
      <w:pPr>
        <w:pStyle w:val="Normal"/>
        <w:tabs>
          <w:tab w:val="clear" w:pos="708"/>
          <w:tab w:val="left" w:pos="1268" w:leader="none"/>
        </w:tabs>
        <w:spacing w:lineRule="auto" w:line="235"/>
        <w:ind w:right="60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eastAsia="Times New Roman" w:cs="Times New Roman" w:ascii="Times New Roman" w:hAnsi="Times New Roman"/>
          <w:sz w:val="22"/>
        </w:rPr>
        <w:t>2.2.3. Исполнитель вправе по своему усмотрению, назначить преподавателя на временную или постоянную замену основного преподавателя группы, в случае его временного отсутствия или прекращения действия трудового договора с МБДОУ «Детский сад № 12».</w:t>
      </w:r>
    </w:p>
    <w:p>
      <w:pPr>
        <w:pStyle w:val="Normal"/>
        <w:spacing w:lineRule="atLeast" w:line="0"/>
        <w:ind w:left="310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2"/>
        </w:rPr>
        <w:t>3. ПРАВА И ОБЯЗАННОСТИ ЗАКАЗЧИКА</w:t>
      </w:r>
    </w:p>
    <w:p>
      <w:pPr>
        <w:pStyle w:val="Normal"/>
        <w:spacing w:lineRule="auto" w:line="235"/>
        <w:ind w:left="7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Заказчик обязан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32"/>
        <w:ind w:left="0" w:firstLine="701"/>
        <w:jc w:val="both"/>
        <w:rPr/>
      </w:pPr>
      <w:r>
        <w:rPr>
          <w:rFonts w:eastAsia="Times New Roman" w:cs="Times New Roman" w:ascii="Times New Roman" w:hAnsi="Times New Roman"/>
          <w:sz w:val="22"/>
        </w:rPr>
        <w:t>Своевременно вносить плату за предоставленные услуги, указанные в разделе                        1 настоящего договора, в порядке и сроке, предусмотренном разделом 4 настоящего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37"/>
        <w:ind w:left="1260" w:hanging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воевременно сообщать Исполнителю об изменении персональных данны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tLeast" w:line="0"/>
        <w:ind w:left="1260" w:hanging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звещать Исполнителя о причинах отсутствия Потребителя на занятиях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32"/>
        <w:ind w:left="0" w:firstLine="701"/>
        <w:jc w:val="both"/>
        <w:rPr/>
      </w:pPr>
      <w:r>
        <w:rPr>
          <w:rFonts w:eastAsia="Times New Roman" w:cs="Times New Roman" w:ascii="Times New Roman" w:hAnsi="Times New Roman"/>
          <w:sz w:val="22"/>
        </w:rPr>
        <w:t>По просьбе Исполнителя приходить для беседы при наличии претензий Исполнителя к поведению Потребителя или его отношению к получению платных образовательных услуг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0"/>
        <w:ind w:left="1260" w:hanging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32"/>
        <w:ind w:left="0" w:firstLine="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37"/>
        <w:ind w:left="700" w:firstLine="709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беспечить посещение Потребителем занятий согласно учебному плану и расписанию. Занятия организуются во второй половине дн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6" w:leader="none"/>
        </w:tabs>
        <w:spacing w:lineRule="auto" w:line="235"/>
        <w:ind w:left="0" w:firstLine="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аказчик вправе потребовать от Исполнителя предоставления информации по вопросам, касающимся организации и обеспечения надлежащего исполнения платных образовательных услуг, предусмотренных разделом 1 настоящего договора, образовательной деятельности и перспектив ее развит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37"/>
        <w:ind w:left="1260" w:hanging="559"/>
        <w:jc w:val="both"/>
        <w:rPr/>
      </w:pPr>
      <w:r>
        <w:rPr>
          <w:rFonts w:eastAsia="Times New Roman" w:cs="Times New Roman" w:ascii="Times New Roman" w:hAnsi="Times New Roman"/>
          <w:sz w:val="22"/>
        </w:rPr>
        <w:t>Получать полную и достоверную информацию об оценке знаний Потребителя и критериях этой оценк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9" w:leader="none"/>
        </w:tabs>
        <w:spacing w:lineRule="auto" w:line="232"/>
        <w:ind w:left="0" w:firstLine="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о время занятий пользоваться имуществом Исполнителя, необходимым для обеспечения образовательного процесс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1" w:leader="none"/>
        </w:tabs>
        <w:spacing w:lineRule="auto" w:line="235"/>
        <w:ind w:left="0" w:firstLine="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 случае нарушения Заказчиком сроков оплаты, установленных разделом 4 настоящего договора, Исполнитель вправе не приступать к оказанию услуг до выполнения принятых обязательств Заказчиком в рамках настоящего договора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3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4. ОПЛАТА УСЛУГ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4.1. Заказчик ежемесячно, не позднее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10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числа месяца</w:t>
      </w:r>
      <w:r>
        <w:rPr>
          <w:rFonts w:eastAsia="Times New Roman" w:cs="Times New Roman" w:ascii="Times New Roman" w:hAnsi="Times New Roman"/>
          <w:sz w:val="22"/>
        </w:rPr>
        <w:t xml:space="preserve"> оплачивает услуги, указанные в разделе 1 настоящего договора, в сумме (___________________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)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2.В случае не посещения Потребителя перерасчет не производится, согласно ст. 781 п. 2 ГКРФ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3.В случае не предоставления услуги по вине Исполнителя производится перерасчет оплаты  услуги (карантин, по техническим причинам и т.д.)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</w:rPr>
        <w:t>4.4.Оплата производится Заказчиком путем внесения денежных средств на лицевой счет Исполнител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60" w:leader="none"/>
        </w:tabs>
        <w:spacing w:lineRule="auto" w:line="237"/>
        <w:ind w:left="3760" w:hanging="226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ОТВЕТСТВЕННОСТЬ СТОРОН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35"/>
        <w:ind w:left="1080" w:hanging="37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тветственность Исполнителя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88" w:leader="none"/>
        </w:tabs>
        <w:spacing w:lineRule="auto" w:line="232"/>
        <w:ind w:left="0" w:firstLine="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полнитель несет ответственность за качество предоставляемых платных образовательных услуг в порядке и сроки, определенные настоящим договором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32" w:leader="none"/>
        </w:tabs>
        <w:spacing w:lineRule="auto" w:line="235"/>
        <w:ind w:left="0" w:firstLine="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полнитель несет ответственность за неисполнение либо ненадлежащее исполнение обязательств, предусмотренных настоящим договором в соответствии с действующим законодательством РФ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.2. Ответственность Заказчика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37"/>
        <w:ind w:left="1260" w:hanging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аказчик несет ответственность за выполнение условий настоящего договора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20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6. ОСНОВАНИЯ ИЗМЕНЕНИЯ И РАСТОРЖЕНИЯ ДОГОВОРА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5" w:leader="none"/>
        </w:tabs>
        <w:spacing w:lineRule="auto" w:line="249"/>
        <w:ind w:left="0" w:right="780" w:firstLine="701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При невыполнении одной из сторон своих обязательств, другая сторона имеет право расторгнуть настоящий договор досрочно, предупредив первую сторону за менее чем за 15 дней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5" w:leader="none"/>
        </w:tabs>
        <w:spacing w:lineRule="auto" w:line="232"/>
        <w:ind w:left="0" w:firstLine="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астоящий договор, может быть, расторгнут по соглашению сторон, по инициативе одной из сторон, по основаниям, предусмотренным действующим законодательством РФ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5" w:leader="none"/>
        </w:tabs>
        <w:spacing w:lineRule="auto" w:line="232"/>
        <w:ind w:left="0" w:firstLine="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полнитель вправе отказаться от исполнения настоящего договора, если Заказчик нарушил сроки оплаты услуг по настоящему договору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5" w:leader="none"/>
        </w:tabs>
        <w:spacing w:lineRule="auto" w:line="232"/>
        <w:ind w:left="0" w:firstLine="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словия, на которых заключен настоящий договор, могут быть изменены по соглашению сторон, либо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095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7. СРОКИ ДЕЙСТВИЯ ДОГОВОРА И ДРУГИЕ УСЛОВ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600" w:righ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7.1. Настоящий договор вступает в силу со дня его заключения сторонами и действует до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«31» мая 20__г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2"/>
        </w:rPr>
        <w:t>7.2. Договор составлен в двух экземплярах, имеющих равную юридическую силу.</w:t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8. АДРЕСА, ТЕЛЕФОНЫ И РЕКВИЗИТЫ СТОРОН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3818" w:hRule="atLeast"/>
        </w:trPr>
        <w:tc>
          <w:tcPr>
            <w:tcW w:w="978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Исполнитель 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МБДОУ «Детский сад № 12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Юр.адрес: 601442, Владимирская область, г. Вязники, ул. Мичуринская, д.6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Н 330300528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ПП 3303010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деление Владимир банка России/УФК по Владимирской области г.Владими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/с 032346431761000028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/с 40102810945370000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/с 20286У76830/21286У768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ИК 01170837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л. +7 (49233) 3-98-3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1280" w:hRule="atLeast"/>
        </w:trPr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ведущий МБДОУ «Детский сад № 12»                      __________________Чижова С.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3"/>
          <w:szCs w:val="23"/>
        </w:rPr>
        <w:t>Заказчик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О родителя</w:t>
        <w:tab/>
        <w:tab/>
        <w:t>______________________________________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: серия______№_______________________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</w:t>
        <w:tab/>
        <w:t xml:space="preserve">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регистрации: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проживания__________________________________________</w:t>
        <w:tab/>
        <w:tab/>
        <w:t xml:space="preserve">  Телефон_____________________</w:t>
        <w:tab/>
        <w:tab/>
        <w:tab/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ись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Дата «___»_______________20__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ой экземпляр договора получе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ставом, лицензией, документами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ламентирующими права и обязанности воспитанников и родителей ознакомлен____________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2.1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5.1.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43837;fld=134;dst=1000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20:00Z</dcterms:created>
  <dc:creator>ПК</dc:creator>
  <dc:description/>
  <cp:keywords/>
  <dc:language>en-US</dc:language>
  <cp:lastModifiedBy>Светлана Чижова</cp:lastModifiedBy>
  <cp:lastPrinted>2024-11-13T13:16:00Z</cp:lastPrinted>
  <dcterms:modified xsi:type="dcterms:W3CDTF">2024-11-13T10:17:00Z</dcterms:modified>
  <cp:revision>6</cp:revision>
  <dc:subject/>
  <dc:title/>
</cp:coreProperties>
</file>